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  <w:gridCol w:w="1659"/>
        <w:gridCol w:w="7352"/>
        <w:gridCol w:w="2330"/>
      </w:tblGrid>
      <w:tr>
        <w:trPr/>
        <w:tc>
          <w:tcPr>
            <w:tcW w:w="1701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0" w:type="dxa"/>
            <w:tcBorders>
              <w:top w:val="double" w:sz="12" w:space="0" w:color="008000"/>
              <w:bottom w:val="double" w:sz="12" w:space="0" w:color="008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9" w:type="dxa"/>
            <w:tcBorders>
              <w:top w:val="double" w:sz="12" w:space="0" w:color="008000"/>
              <w:bottom w:val="double" w:sz="12" w:space="0" w:color="008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2" w:type="dxa"/>
            <w:tcBorders>
              <w:top w:val="double" w:sz="12" w:space="0" w:color="008000"/>
              <w:bottom w:val="double" w:sz="12" w:space="0" w:color="008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 xml:space="preserve">MANAGING    RECREATIONAL    ENVIRONMENTS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Towards A    Strategy    for the Australian    Alps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national parks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Prepared for the Australian Alps Liaison Committee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>by Rethink Consulting Pty. Ltd. in conjunction with Scenic Spectrums Pty. Ltd. and Natural Treasures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>October    1998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0" w:type="dxa"/>
            <w:tcBorders>
              <w:top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23811" w:h="16838"/>
      <w:pgMar w:left="1701" w:right="1179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0</Characters>
  <CharactersWithSpaces>285</CharactersWithSpaces>
  <Company>Rethink Consulting P/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7:59:00Z</dcterms:created>
  <dc:creator>E. Hamilton-Smith</dc:creator>
  <dc:description/>
  <dc:language>en-US</dc:language>
  <cp:lastModifiedBy/>
  <cp:lastPrinted>1998-10-21T10:47:00Z</cp:lastPrinted>
  <dcterms:modified xsi:type="dcterms:W3CDTF">1998-10-21T11:04:00Z</dcterms:modified>
  <cp:revision>3</cp:revision>
  <dc:subject/>
  <dc:title>pictures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nis Williamson</vt:lpwstr>
  </property>
</Properties>
</file>